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vellino, 3/3/2016</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ll’Ufficio Adesioni Provinciale</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D - Partito Democratico - Avellino</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i Commissari Nazionali</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esseramento PD Avellino</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ott.ri Tramontana e Riserbato</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i componenti la Commissione di Garanzia</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del PD provinciale di Avellino</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a Tagliamento, 32</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3100</w:t>
        <w:tab/>
        <w:tab/>
        <w:t>Avellino (AV)</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Telef.: 0825.460774</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i componenti l'ufficio adesioni del</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ircolo PD Vittorio Foa Avellino</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ia Carlo del Balzo 59</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velli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Oggetto</w:t>
      </w:r>
      <w:r>
        <w:rPr>
          <w:rFonts w:cs="Times New Roman" w:ascii="Times New Roman" w:hAnsi="Times New Roman"/>
          <w:color w:val="000000"/>
          <w:sz w:val="24"/>
          <w:szCs w:val="24"/>
        </w:rPr>
        <w:t xml:space="preserve">: procedura tesseramento PD Avellino, Circolo V. Foa. Ricorso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 sottoscritti Alvino Gaetano, nato ad Avellino il 26/5/1972, ivi residente all Contrada Chiaira, ed Avv. Rusolo Maria, nata ad Avellino il 2/2/1976, ivi residente a Piazza Libertà 28, nella loro qualità di iscritti al PD della Città di Avellino, ricorrono alle autorità in indirizzo e per quanto di competenza per segnalare le gravi violazioni dello Statuto del PD e regolamento del tesseramento PD compiute nell’ambito delle procedure di rinnovo del tesseramento al Circolo PD Vittorio Foa di Avellino per l’anno 2015.</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FATTO</w:t>
      </w:r>
    </w:p>
    <w:p>
      <w:pPr>
        <w:pStyle w:val="Paragrafoelenco"/>
        <w:numPr>
          <w:ilvl w:val="0"/>
          <w:numId w:val="2"/>
        </w:numPr>
        <w:spacing w:lineRule="auto" w:line="36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Prima dell'avvio della capagna di tesseramento al PD per l'anno 2015, tra i 186 aderenti,  risultavano iscritti al Circolo PD Vittorio Foa di Avellino, con sede in Avellino alla Via Carlo del Balzo 59, i signori: </w:t>
      </w:r>
      <w:r>
        <w:rPr>
          <w:rFonts w:cs="Times New Roman" w:ascii="Times New Roman" w:hAnsi="Times New Roman"/>
          <w:i/>
          <w:color w:val="000000"/>
          <w:sz w:val="24"/>
          <w:szCs w:val="24"/>
          <w:u w:val="single"/>
        </w:rPr>
        <w:t>omessi 12 nomi</w:t>
      </w:r>
    </w:p>
    <w:p>
      <w:pPr>
        <w:pStyle w:val="Paragrafoelenco"/>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esito delle procedure di rinnovo del tesseramento 2015, ultimate in data 28.2.2016, è stato consegnato l’elenco degli iscritti al Circolo PD Vittorio Foa di Avellino, con sede in Avellino alla Via Carlo del Balzo 59, scaturito dall’avvenuto rilascio delle tessere ai singoli militanti, previa compilazione e sottoscrizione dei moduli di adesione;</w:t>
      </w:r>
    </w:p>
    <w:p>
      <w:pPr>
        <w:pStyle w:val="Paragrafoelenco"/>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modulo di adesione al PD prevede l’obbligo di indicare e dichiarare il proprio indirizzo di residenza, contrassegnando con colore rosso l’obbligatorietà degli stessi dati anche ai fini delle recenti disposizioni normative in materia fiscale e civile;</w:t>
      </w:r>
    </w:p>
    <w:p>
      <w:pPr>
        <w:pStyle w:val="Paragrafoelenco"/>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ndirizzo di residenza è requisito indispensabile ai fini dell’iscrizione al circolo territoriale di riferimento ed il modulo di adesione richiede espressamente l'indicazione del solo indirizzo di residenza;</w:t>
      </w:r>
    </w:p>
    <w:p>
      <w:pPr>
        <w:pStyle w:val="Paragrafoelenco"/>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sito Orticalab.it ha pubblicato un elenco dettagliato circolo per circolo di tutta la provincia di Avellino dei numeri scaturienti dal tesseramento per il 2015;</w:t>
      </w:r>
    </w:p>
    <w:p>
      <w:pPr>
        <w:pStyle w:val="Paragrafoelenco"/>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ondo tale elenco, al Circolo Foa risulterebbero essere state sottoscritte per il 2015 n. 210 tessere di cui n. 149 rinnovi e 61 nuove adesioni</w:t>
      </w:r>
    </w:p>
    <w:p>
      <w:pPr>
        <w:pStyle w:val="Paragrafoelenco"/>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ben vedere, però, sempre da tale elenco al Circolo Foa sarebbero stati consegnati solamente n. 37 moduli in bianco per poter procedere a nuove iscrizioni;</w:t>
      </w:r>
    </w:p>
    <w:p>
      <w:pPr>
        <w:pStyle w:val="Paragrafoelenco"/>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i scriventi, già iscritti allo stesso Circolo Foa, hanno chiesto ed ottenuto la possibilità di poter rinnovare la propria adesione presso la sede provinciale del PD di Avellino; la stessa possibilità è stata concessa a complessivi n. 21 iscritti ed esattamente a: </w:t>
      </w:r>
      <w:r>
        <w:rPr>
          <w:rFonts w:cs="Times New Roman" w:ascii="Times New Roman" w:hAnsi="Times New Roman"/>
          <w:i/>
          <w:color w:val="000000"/>
          <w:sz w:val="24"/>
          <w:szCs w:val="24"/>
          <w:u w:val="single"/>
        </w:rPr>
        <w:t>omessi 21 nomi</w:t>
      </w:r>
    </w:p>
    <w:p>
      <w:pPr>
        <w:pStyle w:val="Paragrafoelenco"/>
        <w:numPr>
          <w:ilvl w:val="0"/>
          <w:numId w:val="2"/>
        </w:numPr>
        <w:spacing w:lineRule="auto" w:line="360" w:before="0" w:after="0"/>
        <w:jc w:val="both"/>
        <w:rPr/>
      </w:pPr>
      <w:r>
        <w:rPr>
          <w:rFonts w:cs="Times New Roman" w:ascii="Times New Roman" w:hAnsi="Times New Roman"/>
          <w:color w:val="000000"/>
          <w:sz w:val="24"/>
          <w:szCs w:val="24"/>
        </w:rPr>
        <w:t xml:space="preserve">Tra gli iscritti che hanno aderito o rinnovato l’adesione al Circolo Vittorio Foa di Avellino risultano, da informazioni assunte, i signori: </w:t>
      </w:r>
      <w:r>
        <w:rPr>
          <w:rFonts w:cs="Times New Roman" w:ascii="Times New Roman" w:hAnsi="Times New Roman"/>
          <w:i/>
          <w:color w:val="000000"/>
          <w:sz w:val="24"/>
          <w:szCs w:val="24"/>
          <w:u w:val="single"/>
        </w:rPr>
        <w:t>omessi 13 nomi</w:t>
      </w:r>
      <w:r>
        <w:rPr>
          <w:rFonts w:cs="Times New Roman" w:ascii="Times New Roman" w:hAnsi="Times New Roman"/>
          <w:color w:val="000000"/>
          <w:sz w:val="24"/>
          <w:szCs w:val="24"/>
        </w:rPr>
        <w:t xml:space="preserve"> i quali tutti hanno dichiarato di avere residenza nel comune di Avellino, territorio di competenza del circolo PD Vittorio Fo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Le procedure di tesseramento sono nulle, illegittime e gravemente violative delle norme di Statuto e Regolamento nazionale per il tesseramento per le seguenti ragioni in:</w: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IRITTO</w:t>
      </w:r>
    </w:p>
    <w:p>
      <w:pPr>
        <w:pStyle w:val="Paragrafoelenco"/>
        <w:numPr>
          <w:ilvl w:val="0"/>
          <w:numId w:val="1"/>
        </w:numPr>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VIOLAZIONE ARTICOLO 6 REGOLAMENTO NAZIONALE TESSERAMENTO PD</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Ai sensi dell’art. 6 Regolamento nazionale del tesseramento </w:t>
      </w:r>
      <w:r>
        <w:rPr>
          <w:rFonts w:cs="Times New Roman" w:ascii="Times New Roman" w:hAnsi="Times New Roman"/>
          <w:i/>
          <w:iCs/>
          <w:color w:val="000000"/>
          <w:sz w:val="24"/>
          <w:szCs w:val="24"/>
        </w:rPr>
        <w:t>“</w:t>
      </w:r>
      <w:r>
        <w:rPr>
          <w:rFonts w:cs="Times New Roman" w:ascii="Times New Roman" w:hAnsi="Times New Roman"/>
          <w:i/>
          <w:iCs/>
          <w:color w:val="000000"/>
          <w:sz w:val="24"/>
          <w:szCs w:val="24"/>
          <w:shd w:fill="FFFFFF" w:val="clear"/>
        </w:rPr>
        <w:t xml:space="preserve">6. Possono aderire ad un circolo territoriale </w:t>
      </w:r>
      <w:r>
        <w:rPr>
          <w:rFonts w:cs="Times New Roman" w:ascii="Times New Roman" w:hAnsi="Times New Roman"/>
          <w:b/>
          <w:bCs/>
          <w:i/>
          <w:iCs/>
          <w:color w:val="000000"/>
          <w:sz w:val="24"/>
          <w:szCs w:val="24"/>
          <w:u w:val="single"/>
          <w:shd w:fill="FFFFFF" w:val="clear"/>
        </w:rPr>
        <w:t>coloro che risiedono nella porzione territoriale di competenza del circolo</w:t>
      </w:r>
      <w:r>
        <w:rPr>
          <w:rFonts w:cs="Times New Roman" w:ascii="Times New Roman" w:hAnsi="Times New Roman"/>
          <w:i/>
          <w:iCs/>
          <w:color w:val="000000"/>
          <w:sz w:val="24"/>
          <w:szCs w:val="24"/>
          <w:shd w:fill="FFFFFF" w:val="clear"/>
        </w:rPr>
        <w:t xml:space="preserve"> stesso. Possono aderire ad un circolo d’ambiente di lavoro o di studio, coloro i quali operano nell’azienda, ente o università presso cui si è costituito il circolo.”</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 evidente che il requisito della residenza nel comune in cui ha sede il Circolo territoriale a cui ci si iscrive è indispensabile ai fini della corretta procedura di iscrizione.</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 norma nazionale, infatti, prevede il doppio criterio della residenza per l’iscrizione al circolo territoriale e del luogo di lavoro per l’iscrizione ad un circolo di ambiente o tematico.</w:t>
      </w:r>
    </w:p>
    <w:p>
      <w:pPr>
        <w:pStyle w:val="Normal"/>
        <w:spacing w:lineRule="auto" w:line="360" w:before="0" w:after="0"/>
        <w:jc w:val="both"/>
        <w:rPr/>
      </w:pPr>
      <w:r>
        <w:rPr>
          <w:rFonts w:cs="Times New Roman" w:ascii="Times New Roman" w:hAnsi="Times New Roman"/>
          <w:color w:val="000000"/>
          <w:sz w:val="24"/>
          <w:szCs w:val="24"/>
          <w:shd w:fill="FFFFFF" w:val="clear"/>
        </w:rPr>
        <w:t xml:space="preserve">Nel caso di specie risulta violato l’articolo 6 del regolamento nazionale, poiché i signori : </w:t>
      </w:r>
      <w:r>
        <w:rPr>
          <w:rFonts w:cs="Times New Roman" w:ascii="Times New Roman" w:hAnsi="Times New Roman"/>
          <w:i/>
          <w:color w:val="000000"/>
          <w:sz w:val="24"/>
          <w:szCs w:val="24"/>
          <w:u w:val="single"/>
          <w:shd w:fill="FFFFFF" w:val="clear"/>
        </w:rPr>
        <w:t>omessi 13</w:t>
      </w:r>
      <w:r>
        <w:rPr>
          <w:rFonts w:cs="Times New Roman" w:ascii="Times New Roman" w:hAnsi="Times New Roman"/>
          <w:color w:val="000000"/>
          <w:sz w:val="24"/>
          <w:szCs w:val="24"/>
          <w:shd w:fill="FFFFFF" w:val="clear"/>
        </w:rPr>
        <w:t xml:space="preserve"> </w:t>
      </w:r>
      <w:r>
        <w:rPr>
          <w:rFonts w:cs="Times New Roman" w:ascii="Times New Roman" w:hAnsi="Times New Roman"/>
          <w:i/>
          <w:color w:val="000000"/>
          <w:sz w:val="24"/>
          <w:szCs w:val="24"/>
          <w:u w:val="single"/>
          <w:shd w:fill="FFFFFF" w:val="clear"/>
        </w:rPr>
        <w:t>nomi</w:t>
      </w:r>
      <w:r>
        <w:rPr>
          <w:rFonts w:cs="Times New Roman" w:ascii="Times New Roman" w:hAnsi="Times New Roman"/>
          <w:color w:val="000000"/>
          <w:sz w:val="24"/>
          <w:szCs w:val="24"/>
          <w:shd w:fill="FFFFFF" w:val="clear"/>
        </w:rPr>
        <w:t xml:space="preserve"> sono residenti in comuni diversi dalla Città di Avellino.</w:t>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Tanto risulta evidente dai certificati di residenza e/o stato di famiglia dei soggetti in questione che si depositano unitamente al presente ricorso.</w:t>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Paragrafoelenco"/>
        <w:numPr>
          <w:ilvl w:val="0"/>
          <w:numId w:val="1"/>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IPOTESI DI VIOLAZIONE ARTICOLO 485 CODICE PENALE</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alora corrisponda al vero che i soggetti in questione siano iscritti al Circolo Foa ed abbiano dichiarato ai fini dell’iscrizione al circolo V. Foa un indirizzo di residenza diverso da quello reale, come attestato dai certificati che si depositano, potrebbe ricorrere anche l’ipotesi di reato prevista e punita dall’art. 485 del codice penale.</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l modulo di adesione rappresenta una scrittura privata di contratto di associazione tra l’iscritto ed il Partito Democratico; Il Partito Democratico fa affidamento sulla veridicità delle dichiarazioni rese e conserva i dati dichiarati anche ai fini degli obblighi imposti dalla normativa in materia di disciplina del finanziamento ai partiti e movimenti politici.</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ichiarare circostanze ed elementi non veritieri mette lo stesso Partito nella impossibilità di tenere un corretto elenco degli iscritti ed elettori del PD, qualora gli stessi dati non risultassero rispondenti alla realtà.</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iò che desta ancor più perplessità è la circostanza per cui potrebbe risultare dubbia anche l’autenticità della sottoscrizione dei moduli di adesione in questione.</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lle due l’una. O siamo di fronte ad una serie di dichiarazioni non veritiere, attestanti una residenza diversa da quella reale al fine di poter essere iscritti al Circolo V. Foa con sede ad Avellino Città, o siamo di fronte al fatto che i moduli di sottoscrizione dei soggetti in questione non sono stati firmati dai diretti interessati, con conseguente non veridicità della stessa sottoscrizione e grave responsabilità da parte dei componenti dell’ufficio adesioni del Circolo V. Foa. Tali componenti, infatti, sono chiamati a garantire la correttezza e la legittimità delle operazioni di tesseramento per il Circolo al quale sono delegati.</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ind w:left="705" w:hanging="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3) VIOLAZIONE DELLE NORME SUL TESSERAMENTO 2015 IN RELAZIONE ALLA SOGLIA DEL 20 % DEI NUOVI TESSERATI. VERIFICA DETTAGLIATA DEI SINGOLI MODULI DI ADESIONE</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alora risulti confermato il dato numerico reso pubblico dagli organi di informazione prima citati è evidente la violazione delle norme di Regolamento di tesseramento in relazione al tetto del 20 % stabilito per i nuovi tesserati.</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fatti, secondo i dati del precedente tesseramento al Foa toccava la percentuale massima di numero 37 possibili nuove adesioni; tanto è vero che risulterebbero conegnate numero 37 tessere per nuove adesioni.</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avvenuto rilascio di n. 61 tessere per nuove adesioni rende evidente la violazione delle norme sul tetto del 20%; infatti è chiaro che il Circolo Foa ha utilizzato moduli che dovevano essere destinati ai rinnovi per consentire di tesserarsi nel 2015 a persone che prima non erano iscritte al PD.</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siderato che dal numero di 186 tessere del 2014, per le quali sono pervenute delle schede già precompilate, vanno sottratte le 21 relative ai nominativi prima citati che hanno ottenuto di poter rinnnovare il tesseramento, si ottiene che solo 165 avrebbero potuto essere i rinnovi.</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ssendo state presentate numero 149 tessere di rinnovo è evidente che per poter sottoscrivere n. 61 nuove adesioni al Foa sono stati utilizzati i moduli di adesione dei vecchi tesserati per consentire nuove adesioni, in spregio alla norma di regolamento.</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 particolare risulterebbero utilizzati n. 24 moduli destinati ai rinnovi per consentire le nuove iscrizioni.</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esto rende nullo ed illegittimo il tesseramento eseguito poiché è evidente che ad ogni tessera, destinata al rinnovo e già prestampata, corrisponde un determinato codice numerico, che consente di individuare il titolare della tessera e relativo codice fiscale presso gli archivi del PD nazionale. L'utilizzo di un modulo di adesione destinato al rinnovo per consentire una nuova iscrizione genera dubbi in ordine all'effettivo titolare di quel numero di tessera, anche e soprattutto in relazione alla normativa fiscale oggi in vigore in materia di finanziamento ai partiti.</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Non sussistendo alcuna certezza in ordine all'effettivo titolare della tessera, è evidente la nullità delle nuove adesioni fatte sottoscrivere sui moduli destinati ai rinnovi, poiché redatte su modelli di adesione non conformi a quelli statutariamente previsti.</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Questo determina la nullità delle tessere rilasciate ed una necessaria verifica in ordine ad ogni singola nuova adesione oltre il limite delle 37 tessere bianche consegnate.</w:t>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Per tutto quanto innanzi descritto i sottoscritti:</w:t>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RICORRONO</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ffinché si accerti e dichiari la violazione delle norme di regolamento citate e in via principale si annulli la procedura di tesseramento conclusa dal Circolo Vittorio Foa di Avellino, in via subordinata si annulli la procedura di iscrizione al Circolo Foa di Avellino dei soggetti che hanno dichiarato una residenza differente da quella reale, provvedendo d’ufficio, qualora ritenuto possibile, all’iscrizione dei soggetti in questione al reale circolo territoriale di riferimento;  e perchè si annullino le nuove adesioni rilasciate sui moduli destinati ai rinnovi.</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 depositano i certificati di residenza citati.</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 espressa riserva di ulteriormente ricorrere nelle competenti sedi, ivi compresa la competente Procura della Repubblica all’esito della definizione del presente ricorso.</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 espresso avvertimento verso i componenti dell’Ufficio adesioni provinciale ed i commissari del tesseramento che il presente ricorso vale quale formale comunicazione e diffida a voler sollecitare l’intervento della Pubblica autorità in caso di accertate violazioni delle  norme di Statuto e Regolamento, anche per l'eventuale ipotesi di concorso in qualsivoglia tipo di reato, eventualmente sussistente nel caso di specie.</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footerReference w:type="default" r:id="rId2"/>
      <w:type w:val="nextPage"/>
      <w:pgSz w:w="11906" w:h="16838"/>
      <w:pgMar w:left="1134" w:right="1134" w:gutter="0" w:header="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jc w:val="right"/>
      <w:rPr/>
    </w:pPr>
    <w:r>
      <w:rPr>
        <w:rFonts w:cs="Times New Roman" w:ascii="Times New Roman" w:hAnsi="Times New Roman"/>
        <w:sz w:val="18"/>
        <w:szCs w:val="18"/>
      </w:rPr>
      <w:t xml:space="preserve">pagina  </w:t>
    </w:r>
    <w:r>
      <w:rPr>
        <w:sz w:val="18"/>
        <w:szCs w:val="18"/>
      </w:rPr>
      <w:fldChar w:fldCharType="begin"/>
    </w:r>
    <w:r>
      <w:rPr>
        <w:sz w:val="18"/>
        <w:szCs w:val="18"/>
      </w:rPr>
      <w:instrText xml:space="preserve"> PAGE \* ARABIC </w:instrText>
    </w:r>
    <w:r>
      <w:rPr>
        <w:sz w:val="18"/>
        <w:szCs w:val="18"/>
      </w:rPr>
      <w:fldChar w:fldCharType="separate"/>
    </w:r>
    <w:r>
      <w:rPr>
        <w:sz w:val="18"/>
        <w:szCs w:val="18"/>
      </w:rPr>
      <w:t>5</w:t>
    </w:r>
    <w:r>
      <w:rPr>
        <w:sz w:val="18"/>
        <w:szCs w:val="18"/>
      </w:rPr>
      <w:fldChar w:fldCharType="end"/>
    </w:r>
    <w:r>
      <w:rPr>
        <w:rFonts w:cs="Times New Roman" w:ascii="Times New Roman" w:hAnsi="Times New Roman"/>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Carpredefinitoparagrafo">
    <w:name w:val="Car. predefinito paragrafo"/>
    <w:qFormat/>
    <w:rPr/>
  </w:style>
  <w:style w:type="character" w:styleId="WW8Num3z0">
    <w:name w:val="WW8Num3z0"/>
    <w:qFormat/>
    <w:rPr>
      <w:rFonts w:ascii="Times New Roman" w:hAnsi="Times New Roman" w:cs="Times New Roman"/>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11:00Z</dcterms:created>
  <dc:creator>Concetta</dc:creator>
  <dc:description/>
  <dc:language>en-US</dc:language>
  <cp:lastModifiedBy>nicola santulli</cp:lastModifiedBy>
  <dcterms:modified xsi:type="dcterms:W3CDTF">2016-03-09T14:11:00Z</dcterms:modified>
  <cp:revision>2</cp:revision>
  <dc:subject/>
  <dc:title>Avellino, 3/3/2016</dc:title>
</cp:coreProperties>
</file>