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  <w:tab w:val="left" w:pos="6300" w:leader="none"/>
        </w:tabs>
        <w:spacing w:lineRule="atLeast" w:line="240"/>
        <w:jc w:val="right"/>
        <w:outlineLvl w:val="0"/>
        <w:rPr/>
      </w:pPr>
      <w:r>
        <w:rPr>
          <w:rFonts w:cs="Calibri" w:ascii="Verdana" w:hAnsi="Verdana"/>
          <w:b/>
          <w:sz w:val="22"/>
          <w:szCs w:val="22"/>
        </w:rPr>
        <w:t xml:space="preserve">Al Dirigente </w:t>
      </w:r>
      <w:r>
        <w:rPr>
          <w:rFonts w:cs="Calibri" w:ascii="Verdana" w:hAnsi="Verdana"/>
          <w:b/>
          <w:sz w:val="22"/>
          <w:szCs w:val="22"/>
          <w:lang w:val="it-IT"/>
        </w:rPr>
        <w:t>Area Amministrativa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6300" w:leader="none"/>
        </w:tabs>
        <w:spacing w:lineRule="atLeast" w:line="240"/>
        <w:jc w:val="right"/>
        <w:outlineLvl w:val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ervizi al Cittadino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6300" w:leader="none"/>
        </w:tabs>
        <w:spacing w:lineRule="atLeast" w:line="240"/>
        <w:jc w:val="right"/>
        <w:outlineLvl w:val="0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</w:rPr>
        <w:tab/>
      </w:r>
      <w:r>
        <w:rPr>
          <w:rFonts w:cs="Calibri" w:ascii="Verdana" w:hAnsi="Verdana"/>
          <w:b/>
          <w:sz w:val="22"/>
          <w:szCs w:val="22"/>
          <w:lang w:val="it-IT"/>
        </w:rPr>
        <w:t>Piazza Plebiscito,1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6300" w:leader="none"/>
          <w:tab w:val="right" w:pos="9781" w:leader="none"/>
        </w:tabs>
        <w:spacing w:lineRule="atLeast" w:line="240"/>
        <w:jc w:val="right"/>
        <w:outlineLvl w:val="0"/>
        <w:rPr>
          <w:rFonts w:ascii="Verdana" w:hAnsi="Verdana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6300" w:leader="none"/>
        </w:tabs>
        <w:spacing w:lineRule="atLeast" w:line="240"/>
        <w:jc w:val="both"/>
        <w:outlineLvl w:val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6300" w:leader="none"/>
        </w:tabs>
        <w:spacing w:lineRule="atLeast" w:line="240"/>
        <w:jc w:val="both"/>
        <w:outlineLvl w:val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ab/>
        <w:tab/>
      </w:r>
      <w:r>
        <w:rPr>
          <w:rFonts w:cs="Calibri" w:ascii="Verdana" w:hAnsi="Verdana"/>
          <w:b/>
        </w:rPr>
        <w:tab/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6300" w:leader="none"/>
        </w:tabs>
        <w:spacing w:lineRule="atLeast" w:line="240"/>
        <w:jc w:val="both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RICHIESTA VOUCHER SOCIALI PER ACQUISTO GENERI ALIMENTARI E PRODOTTI DI PRIMA NECESSITA’ PER PERSONE IN DIFFICOLTA’ </w:t>
      </w:r>
    </w:p>
    <w:p>
      <w:pPr>
        <w:pStyle w:val="Normal"/>
        <w:spacing w:lineRule="auto" w:line="240"/>
        <w:jc w:val="center"/>
        <w:rPr/>
      </w:pPr>
      <w:r>
        <w:rPr>
          <w:rFonts w:cs="Calibri" w:ascii="Verdana" w:hAnsi="Verdana"/>
          <w:b/>
          <w:sz w:val="24"/>
          <w:szCs w:val="24"/>
        </w:rPr>
        <w:t>- EMERGENZA EPIDEMIOLOGICA DA VIRUS COVID-19 –</w:t>
      </w:r>
    </w:p>
    <w:p>
      <w:pPr>
        <w:pStyle w:val="Normal"/>
        <w:spacing w:lineRule="auto" w:line="240"/>
        <w:jc w:val="center"/>
        <w:rPr/>
      </w:pPr>
      <w:r>
        <w:rPr>
          <w:rFonts w:cs="Calibri" w:ascii="Verdana" w:hAnsi="Verdana"/>
          <w:b/>
          <w:i/>
          <w:sz w:val="20"/>
          <w:szCs w:val="20"/>
        </w:rPr>
        <w:t>(ordinanza Protezione Civile n. 658 del 29 marzo 2020 – delibera del Commissario Straordinario con i poteri della G.C. n. 9 del 31.03.2020)</w:t>
      </w:r>
    </w:p>
    <w:p>
      <w:pPr>
        <w:pStyle w:val="Nessunaspaziatura"/>
        <w:jc w:val="center"/>
        <w:rPr>
          <w:rFonts w:ascii="Verdana" w:hAnsi="Verdana" w:cs="Calibri"/>
          <w:b/>
          <w:b/>
          <w:i/>
          <w:i/>
          <w:sz w:val="28"/>
          <w:szCs w:val="28"/>
        </w:rPr>
      </w:pPr>
      <w:r>
        <w:rPr>
          <w:rFonts w:cs="Calibri" w:ascii="Verdana" w:hAnsi="Verdana"/>
          <w:b/>
          <w:i/>
          <w:sz w:val="28"/>
          <w:szCs w:val="28"/>
        </w:rPr>
      </w:r>
    </w:p>
    <w:p>
      <w:pPr>
        <w:pStyle w:val="Nessunaspaziatura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ISTANZA DICHIARAZIONE</w:t>
      </w:r>
    </w:p>
    <w:p>
      <w:pPr>
        <w:pStyle w:val="Nessunaspaziatura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28"/>
          <w:szCs w:val="28"/>
        </w:rPr>
        <w:t>(</w:t>
      </w:r>
      <w:r>
        <w:rPr>
          <w:rFonts w:cs="Calibri" w:ascii="Verdana" w:hAnsi="Verdana"/>
          <w:b/>
          <w:sz w:val="18"/>
          <w:szCs w:val="18"/>
        </w:rPr>
        <w:t xml:space="preserve"> AI SENSI DEGLI ART. 46 E 47 D.P.R. N. 445/2000)</w:t>
      </w:r>
    </w:p>
    <w:p>
      <w:pPr>
        <w:pStyle w:val="Nessunaspaziatura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700" w:leader="none"/>
          <w:tab w:val="left" w:pos="3570" w:leader="none"/>
          <w:tab w:val="center" w:pos="5089" w:leader="none"/>
        </w:tabs>
        <w:jc w:val="both"/>
        <w:outlineLvl w:val="0"/>
        <w:rPr>
          <w:rFonts w:ascii="Verdana" w:hAnsi="Verdana" w:cs="Calibri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700" w:leader="none"/>
          <w:tab w:val="left" w:pos="3570" w:leader="none"/>
          <w:tab w:val="center" w:pos="5089" w:leader="none"/>
        </w:tabs>
        <w:jc w:val="both"/>
        <w:outlineLvl w:val="0"/>
        <w:rPr/>
      </w:pPr>
      <w:r>
        <w:rPr>
          <w:rFonts w:cs="Calibri" w:ascii="Verdana" w:hAnsi="Verdana"/>
          <w:sz w:val="18"/>
          <w:szCs w:val="18"/>
        </w:rPr>
        <w:t>Il/l</w:t>
      </w:r>
      <w:r>
        <w:rPr/>
        <w:t>a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26"/>
        <w:gridCol w:w="2693"/>
        <w:gridCol w:w="1375"/>
        <w:gridCol w:w="2417"/>
      </w:tblGrid>
      <w:tr>
        <w:trPr>
          <w:trHeight w:val="3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both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lefono fisso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essunaspaziatura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esidente a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essunaspaziatura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ia/Piaz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essunaspaziatura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r. civ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riano Irpino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dirizzo mail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umero di telefono cellulare ( obbligatorio) ove essere contattato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CHIEDE</w:t>
      </w:r>
    </w:p>
    <w:p>
      <w:pPr>
        <w:pStyle w:val="Nessunaspaziatura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alibri" w:ascii="Verdana" w:hAnsi="Verdana"/>
          <w:sz w:val="20"/>
          <w:szCs w:val="20"/>
        </w:rPr>
        <w:t xml:space="preserve">Di accedere al beneficio dei voucher sociali di cui all’Avviso Pubblico </w:t>
      </w:r>
    </w:p>
    <w:p>
      <w:pPr>
        <w:pStyle w:val="Nessunaspaziatura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 TAL FINE</w:t>
      </w:r>
    </w:p>
    <w:p>
      <w:pPr>
        <w:pStyle w:val="Nessunaspaziatura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alibri" w:ascii="Verdana" w:hAnsi="Verdana"/>
          <w:i/>
          <w:sz w:val="20"/>
          <w:szCs w:val="20"/>
        </w:rPr>
        <w:t>Consapevole delle sanzioni penali previste (art. 76 del D.P.R. 28 dicembre 2000, n. 445) e della decadenza dai benefici eventualmente conseguiti (art. 75 del D.P.R. 28 dicembre 2000, n. 445) in caso di dichiarazioni non veritiere e di falsità negli atti</w:t>
      </w:r>
    </w:p>
    <w:p>
      <w:pPr>
        <w:pStyle w:val="Nessunaspaziatura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CHIARA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barrare la casella corrispondente)</w:t>
      </w:r>
    </w:p>
    <w:p>
      <w:pPr>
        <w:pStyle w:val="Nessunaspaziatura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libri" w:ascii="Verdana" w:hAnsi="Verdana"/>
          <w:i/>
          <w:sz w:val="20"/>
          <w:szCs w:val="20"/>
          <w:u w:val="single"/>
        </w:rPr>
        <w:t>che a causa dell’emergenza epidemiologica da virus Covid-19</w:t>
      </w:r>
      <w:r>
        <w:rPr>
          <w:rFonts w:cs="Calibri" w:ascii="Verdana" w:hAnsi="Verdana"/>
          <w:sz w:val="20"/>
          <w:szCs w:val="20"/>
          <w:u w:val="single"/>
        </w:rPr>
        <w:t>,</w:t>
      </w:r>
      <w:r>
        <w:rPr>
          <w:rFonts w:cs="Calibri" w:ascii="Verdana" w:hAnsi="Verdana"/>
          <w:b/>
          <w:sz w:val="20"/>
          <w:szCs w:val="20"/>
        </w:rPr>
        <w:t>non ha  la possibilità di sostenere le spese alimentari e di prima necessità  per se  stesso e per il proprio nucleo familiare per le seguenti motivazioni: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libri" w:ascii="Verdana" w:hAnsi="Verdana"/>
          <w:b/>
          <w:sz w:val="20"/>
          <w:szCs w:val="20"/>
        </w:rPr>
        <w:t>Che il nucleo familiare è così composto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3260"/>
        <w:gridCol w:w="2126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pporto di parentela con il richied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essere stato costretto per effetto dei DPCM del 9 e 23 marzo e delle ordinanze del Presidente della Regione Campania n. 17 del 15 marzo 2020 e n.26 del 31 marzo 2020</w:t>
      </w:r>
      <w:r>
        <w:rPr>
          <w:i/>
          <w:spacing w:val="-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(emergenza Covid-19) a: 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66675</wp:posOffset>
                </wp:positionV>
                <wp:extent cx="213995" cy="1035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5.25pt;width:16.8pt;height:8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50800</wp:posOffset>
                </wp:positionV>
                <wp:extent cx="24511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4pt;width:19.2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50800</wp:posOffset>
                </wp:positionV>
                <wp:extent cx="21780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4pt;width:1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interrompere        sospendere        chiuder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a propria attività imprenditoriale, artigianale, commerciale, ecc.; </w:t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attività (ragione sociale e se in possesso partita IVA):</w:t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essere impedito per effetto dei DPCM del 9 e 23 marzo e delle ordinanze del Presidente della Regione Campania n. 17 del 15 marzo 2020 e n.26 del 31 marzo 2020 (emergenza Covid-19) </w:t>
      </w:r>
      <w:r>
        <w:rPr>
          <w:rFonts w:cs="Verdana" w:ascii="Verdana" w:hAnsi="Verdana"/>
          <w:sz w:val="20"/>
          <w:szCs w:val="20"/>
        </w:rPr>
        <w:t xml:space="preserve">a svolgere la propria attività lavorativa di natura: </w:t>
      </w:r>
    </w:p>
    <w:p>
      <w:pPr>
        <w:pStyle w:val="Paragrafoelenco"/>
        <w:ind w:left="8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47625</wp:posOffset>
                </wp:positionV>
                <wp:extent cx="239395" cy="12192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3.75pt;width:18.8pt;height:9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59055</wp:posOffset>
                </wp:positionV>
                <wp:extent cx="207010" cy="1193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4.65pt;width:16.25pt;height:9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recaria            Saltuaria         Stagion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41275</wp:posOffset>
                </wp:positionV>
                <wp:extent cx="246380" cy="134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4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0.6pt;mso-wrap-distance-left:9.05pt;mso-wrap-distance-right:9.05pt;mso-wrap-distance-top:0pt;mso-wrap-distance-bottom:0pt;margin-top:3.2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di non avere diritt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e lavoratore a Partita IVA, all’Indennità COVID-19 ovvero al Bonus 600 euro per emergenza Coronavirus di cui al Dl 18/202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essere lavoratore dipendente</w:t>
      </w:r>
      <w:r>
        <w:rPr>
          <w:rFonts w:cs="Verdana" w:ascii="Verdana" w:hAnsi="Verdana"/>
          <w:sz w:val="20"/>
          <w:szCs w:val="20"/>
        </w:rPr>
        <w:t xml:space="preserve"> di attività chiusa o sospesa per effetto dei DPCM del 9 e 23 marzo e delle ordinanze del Presidente della Regione Campania n. 17 del 15 marzo 2020 e n.26 del 31 marzo 2020 (emergenza Covid-19) e di non avere diritto all’indennità della Cassa Integrazione in Deroga (CID);</w:t>
      </w:r>
    </w:p>
    <w:p>
      <w:pPr>
        <w:pStyle w:val="Paragrafoelenco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ave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ritto al</w:t>
      </w:r>
      <w:r>
        <w:rPr>
          <w:rFonts w:cs="Verdana" w:ascii="Verdana" w:hAnsi="Verdana"/>
          <w:sz w:val="20"/>
          <w:szCs w:val="20"/>
        </w:rPr>
        <w:t xml:space="preserve">l’indennità della Cassa Integrazione in Deroga (CID) ma al momento non ha altre forme di sostentamento per sé ed il proprio nucleo familiare;  </w:t>
      </w:r>
    </w:p>
    <w:p>
      <w:pPr>
        <w:pStyle w:val="Paragrafoelenco"/>
        <w:numPr>
          <w:ilvl w:val="0"/>
          <w:numId w:val="4"/>
        </w:numPr>
        <w:spacing w:before="0" w:after="0"/>
        <w:ind w:left="142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non essere </w:t>
      </w:r>
      <w:r>
        <w:rPr>
          <w:rFonts w:cs="Verdana" w:ascii="Verdana" w:hAnsi="Verdana"/>
          <w:sz w:val="20"/>
          <w:szCs w:val="20"/>
        </w:rPr>
        <w:t>destinatario di alcun contributo o forma di sostegno pubblico (Reddito di cittadinanza, REI, NASPI, CIG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essere</w:t>
      </w:r>
      <w:r>
        <w:rPr>
          <w:rFonts w:cs="Verdana" w:ascii="Verdana" w:hAnsi="Verdana"/>
          <w:sz w:val="20"/>
          <w:szCs w:val="20"/>
        </w:rPr>
        <w:t xml:space="preserve"> destinatario del seguente esiguo contributo o forma di sostegno pubblico (Reddito di cittadinanza, REI, NASPI, CIG) pari ad € _________che non garantisce il soddisfacimento delle esigenze minime del proprio nucleo familia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ssun componente del nucleo familiare è titolare di un contratto di lavoro dipendente pubblico o privato, né titolare di pension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ssun componente del nucleo familiare è titolare di un contratto di lavoro dipendente pubblico o privato, ma nel nucleo vi sono componenti che percepiscono la pensione sociale pari ad €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142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avere un ISEE ordinario 2019 </w:t>
      </w:r>
      <w:r>
        <w:rPr>
          <w:rFonts w:cs="Verdana" w:ascii="Verdana" w:hAnsi="Verdana"/>
          <w:sz w:val="20"/>
          <w:szCs w:val="20"/>
        </w:rPr>
        <w:t>pari ad €_______________________.</w:t>
      </w:r>
    </w:p>
    <w:p>
      <w:pPr>
        <w:pStyle w:val="Normal"/>
        <w:spacing w:before="0" w:after="0"/>
        <w:ind w:left="-2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142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non essere </w:t>
      </w:r>
      <w:r>
        <w:rPr>
          <w:rFonts w:cs="Verdana" w:ascii="Verdana" w:hAnsi="Verdana"/>
          <w:sz w:val="20"/>
          <w:szCs w:val="20"/>
        </w:rPr>
        <w:t>titolare di buoni postali, libretti di deposito, titoli azionari ed altri valori mobiliari intestati a sé o ad altri componenti il nucleo familiare ( ivi compresa la giacenza media dei conti correnti bancari o postali complessivamente intestati ai componenti del nucleo familiare) il cui valore complessivo sia superiore ad € 3.000,00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42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 PRIVATI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262255" cy="143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05pt;width:20.6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di risiedere</w:t>
      </w:r>
      <w:r>
        <w:rPr>
          <w:rFonts w:cs="Verdana" w:ascii="Verdana" w:hAnsi="Verdana"/>
          <w:sz w:val="20"/>
          <w:szCs w:val="20"/>
        </w:rPr>
        <w:t xml:space="preserve"> in un immobile per il quale paga una Rata mutuo mensile/semestrale pari ad €_________________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262255" cy="14351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pt;width:20.6pt;height:11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di risiedere in un immobile per il quale </w:t>
      </w:r>
      <w:r>
        <w:rPr>
          <w:rFonts w:cs="Verdana" w:ascii="Verdana" w:hAnsi="Verdana"/>
          <w:sz w:val="20"/>
          <w:szCs w:val="20"/>
        </w:rPr>
        <w:t>paga un canone di locazione mensile pari a ad € _______________;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ER GLI ESERCENTI ATTIVITÀ COMMERCIALI, ARTIGIANALI E IMPRENDITORIALI SOSPESE O CHIUS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8255</wp:posOffset>
                </wp:positionV>
                <wp:extent cx="262255" cy="14351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65pt;width:20.6pt;height:11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he l’immobile</w:t>
      </w:r>
      <w:r>
        <w:rPr>
          <w:rFonts w:cs="Verdana" w:ascii="Verdana" w:hAnsi="Verdana"/>
          <w:sz w:val="20"/>
          <w:szCs w:val="20"/>
        </w:rPr>
        <w:t xml:space="preserve"> sede dell’attività è in locazione per un canone mensile di € 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17780</wp:posOffset>
                </wp:positionV>
                <wp:extent cx="262255" cy="14351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4pt;width:20.6pt;height:11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che l’immobile </w:t>
      </w:r>
      <w:r>
        <w:rPr>
          <w:rFonts w:cs="Verdana" w:ascii="Verdana" w:hAnsi="Verdana"/>
          <w:sz w:val="20"/>
          <w:szCs w:val="20"/>
        </w:rPr>
        <w:t>sede dell’attività è di proprietà e per lo stesso paga una Rata mutuo mensile/semestrale pari ad €_________________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8890</wp:posOffset>
                </wp:positionV>
                <wp:extent cx="262255" cy="14351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7pt;width:20.6pt;height:11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he per l’espletamento dell’attività chiusa o sospesa ha in corso un finanziamento pari ad € 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nucleo familiare non percepisce alcuna altra forma di contributo pubblico o privato oltre quelli dichiarati;</w:t>
      </w:r>
    </w:p>
    <w:p>
      <w:pPr>
        <w:pStyle w:val="Paragrafoelenco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ssun altro componente del nucleo familiare ha presentato domanda per accedere alla presente misura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consapevole che le dichiarazioni sopra riportate saranno oggetto di verifica e controllo per il quale l’Ente si avvarrà della Guardia di Finanza, dell’INPS e dell’Agenzia delle Entrat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autorizzare il trattamento dei propri dati personali nella consapevolezza che gli stessi saranno trattati esclusivamente per finalità connesse alla presente procedura ai sensi del D. Lgs. N. 196/2003 e del Regolamento UE n.2016/679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ko-KR"/>
        </w:rPr>
        <w:t>Si ricorda che saranno effettuati controlli finalizzati a verificare la veridicità dei requisiti autocertificati ai sensi della normativa vigente (art. 76 D.P.R. 445/2000) e che in caso di dichiarazioni mendaci si incorrerà nelle responsabilità penali previste dalla normativa vigente.</w:t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, consapevole di quanto sopra dichiarato, in caso di assegnazione voucher social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ETTA QUANTO SEGU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beneficio verrà erogato sotto forma di voucher spesa che potrà essere utilizzato solo ed esclusivamente negli esercizi commerciali convenzionati di Ariano Irpino che avranno aderito all’iniziativa </w:t>
      </w:r>
      <w:r>
        <w:rPr>
          <w:rFonts w:cs="Verdana" w:ascii="Verdana" w:hAnsi="Verdana"/>
          <w:b/>
          <w:sz w:val="20"/>
          <w:szCs w:val="20"/>
        </w:rPr>
        <w:t xml:space="preserve">ESCLUSIVAMENTE </w:t>
      </w:r>
      <w:r>
        <w:rPr>
          <w:rFonts w:cs="Verdana" w:ascii="Verdana" w:hAnsi="Verdana"/>
          <w:sz w:val="20"/>
          <w:szCs w:val="20"/>
        </w:rPr>
        <w:t>per l’acquisto dei seguenti beni di prima necessità:</w:t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cquisto di prodotti alimentari (ad esclusione di tutte le bevande alcoliche)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dotti per l'igiene personale e per la pulizia della cas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prodotti igienici ed alimenti per bambini e neonat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Verrà comunicato da parte dell’operatore dell’Ufficio Servizi Sociali l’ammissione al beneficio ed il numero di voucher mensili spettant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comunicazione il beneficiario sceglierà tra gli esercizi convenzionati quello dove utilizzare i voucher. A tal fine è consentita la scelta di un esercizio commerciale per i prodotti alimentari e n.1 per i prodotti non alimentari.</w:t>
      </w:r>
    </w:p>
    <w:p>
      <w:pPr>
        <w:pStyle w:val="Paragrafoelenco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iano irpino,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Richiedente/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lleg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189355</wp:posOffset>
                </wp:positionV>
                <wp:extent cx="6101715" cy="20694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DALITA’ DI PRESENTAZIONE DELLA RICHI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richiesta/dichiarazione potrà essere effettuata inviando il presente modulo, compilato in tutte le sue parti, al Comune di Ariano Irpi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a partire dal 02.04.20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nel seguente mod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79" w:leader="none"/>
                              </w:tabs>
                              <w:spacing w:before="46" w:after="0"/>
                              <w:ind w:left="502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 xml:space="preserve">d uno dei seguent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diriz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protocollo.arianoirpino@asmepec.i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v.greco@comunediariano.it 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79" w:leader="none"/>
                              </w:tabs>
                              <w:spacing w:before="46" w:after="0"/>
                              <w:ind w:left="142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 xml:space="preserve">2) Al numero di telefon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25-8724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utti i giorni dalle ore 09.00 alle ore 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0, c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vvederanno a comunicare le modalità per l’eventuale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2"/>
                                <w:szCs w:val="22"/>
                              </w:rPr>
                              <w:t>ritiro cartace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62.95pt;mso-wrap-distance-left:9.05pt;mso-wrap-distance-right:9.05pt;mso-wrap-distance-top:3.6pt;mso-wrap-distance-bottom:3.6pt;margin-top:93.6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ODALITA’ DI PRESENTAZIONE DELLA RICHIE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a richiesta/dichiarazione potrà essere effettuata inviando il presente modulo, compilato in tutte le sue parti, al Comune di Ariano Irpino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a partire dal 02.04.2020</w:t>
                      </w:r>
                      <w:r>
                        <w:rPr>
                          <w:rFonts w:cs="Times New Roman" w:ascii="Times New Roman" w:hAnsi="Times New Roman"/>
                        </w:rPr>
                        <w:t>, nel seguente modo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979" w:leader="none"/>
                        </w:tabs>
                        <w:spacing w:before="46" w:after="0"/>
                        <w:ind w:left="502" w:righ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it-IT"/>
                        </w:rPr>
                        <w:t xml:space="preserve">1)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it-IT"/>
                        </w:rPr>
                        <w:t xml:space="preserve">d uno dei seguenti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ndirizz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protocollo.arianoirpino@asmepec.i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it-IT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v.greco@comunediariano.it 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979" w:leader="none"/>
                        </w:tabs>
                        <w:spacing w:before="46" w:after="0"/>
                        <w:ind w:left="142" w:righ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it-IT"/>
                        </w:rPr>
                        <w:t xml:space="preserve">2) Al numero di telefono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825-87244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utti i giorni dalle ore 09.00 alle ore 12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it-I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0, che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vvederanno a comunicare le modalità per l’eventuale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2"/>
                          <w:szCs w:val="22"/>
                        </w:rPr>
                        <w:t>ritiro cartace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( o foto) del documento di riconoscimento e del codice fiscale in corso di validità del richiedente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EE ( se disponibile)</w:t>
      </w:r>
    </w:p>
    <w:p>
      <w:pPr>
        <w:pStyle w:val="Paragrafoelenco"/>
        <w:ind w:left="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isney Com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34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w w:val="100"/>
        <w:rFonts w:cs="Times New Roman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single"/>
        <w:b w:val="fals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359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w w:val="100"/>
      <w:sz w:val="22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4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u w:val="singl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Courier New" w:hAnsi="Courier New" w:cs="Courier New"/>
      <w:sz w:val="44"/>
      <w:szCs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Disney Comic;Courier New" w:hAnsi="Disney Comic;Courier New" w:eastAsia="Times New Roman" w:cs="Times New Roman"/>
      <w:b/>
      <w:bCs/>
      <w:sz w:val="1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Disney Comic;Courier New" w:hAnsi="Disney Comic;Courier New" w:cs="Disney Comic;Courier New"/>
      <w:b/>
      <w:bCs/>
      <w:sz w:val="1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rianoirpino@asmepec.it v.greco@comunediariano.it " TargetMode="External"/><Relationship Id="rId3" Type="http://schemas.openxmlformats.org/officeDocument/2006/relationships/hyperlink" Target="mailto:protocollo.arianoirpino@asmepec.it v.greco@comunediariano.it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34:00Z</dcterms:created>
  <dc:creator>Maurizio</dc:creator>
  <dc:description/>
  <cp:keywords/>
  <dc:language>en-US</dc:language>
  <cp:lastModifiedBy>Aldo Memoli</cp:lastModifiedBy>
  <cp:lastPrinted>2020-03-31T15:08:00Z</cp:lastPrinted>
  <dcterms:modified xsi:type="dcterms:W3CDTF">2020-04-01T19:34:00Z</dcterms:modified>
  <cp:revision>2</cp:revision>
  <dc:subject/>
  <dc:title/>
</cp:coreProperties>
</file>