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Comune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a A. De Gasper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szCs w:val="24"/>
        </w:rPr>
        <w:t>83035 Grottaminarda (AV)</w:t>
      </w:r>
      <w:r>
        <w:rPr>
          <w:rFonts w:cs="Calibri" w:ascii="Calibri" w:hAnsi="Calibri"/>
          <w:b/>
          <w:bCs/>
          <w:sz w:val="36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szCs w:val="24"/>
        </w:rPr>
        <w:t>Richiesta buoni spesa previsti dall’art. 2 comma 4 lettera a) dell’Ordinanza n. 658 emessa in data 29/03/2020 dal Capo del Dipartimento della Protezione Civ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</w:r>
    </w:p>
    <w:p>
      <w:pPr>
        <w:pStyle w:val="Normal"/>
        <w:rPr>
          <w:rFonts w:ascii="Calibri" w:hAnsi="Calibri" w:cs="Calibri"/>
        </w:rPr>
      </w:pPr>
      <w:bookmarkStart w:id="0" w:name="_Hlk36457872"/>
      <w:r>
        <w:rPr>
          <w:rFonts w:cs="Calibri" w:ascii="Calibri" w:hAnsi="Calibri"/>
        </w:rPr>
        <w:t>Il/la Sottoscritto/a</w:t>
      </w:r>
      <w:bookmarkEnd w:id="0"/>
      <w:r>
        <w:rPr>
          <w:rFonts w:cs="Calibri" w:ascii="Calibri" w:hAnsi="Calibri"/>
        </w:rPr>
        <w:t>______________________________ c.f.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  ______________________ (_____)  il_____/_____/______, e residente a ________________________ (_____) in ____________________________ n° 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in riferimento alla disposizione di cui in oggetto </w:t>
      </w:r>
      <w:bookmarkStart w:id="1" w:name="_GoBack"/>
      <w:bookmarkEnd w:id="1"/>
      <w:r>
        <w:rPr>
          <w:rFonts w:cs="Calibri" w:ascii="Calibri" w:hAnsi="Calibri"/>
        </w:rPr>
        <w:t xml:space="preserve">riguardante il riparto delle risorse per solidarietà alimentare stanziate a seguito dell’emergenza Covid-19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 xml:space="preserve">la concessione dei buoni spesa utilizzabili per l’acquisto di generi alimentar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 xml:space="preserve">A tale scopo  dichiara   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  <w:b/>
          <w:b/>
          <w:bCs/>
          <w:sz w:val="20"/>
        </w:rPr>
      </w:pPr>
      <w:bookmarkStart w:id="2" w:name="_Hlk36458275"/>
      <w:r>
        <w:rPr>
          <w:rFonts w:cs="Calibri" w:ascii="Calibri" w:hAnsi="Calibri"/>
        </w:rPr>
        <w:t xml:space="preserve">che i componenti </w:t>
      </w:r>
      <w:bookmarkEnd w:id="2"/>
      <w:r>
        <w:rPr>
          <w:rFonts w:cs="Calibri" w:ascii="Calibri" w:hAnsi="Calibri"/>
        </w:rPr>
        <w:t xml:space="preserve">del proprio nucleo familiare, oltre al/lla sottoscritto/a, sono i seguenti: </w:t>
      </w:r>
    </w:p>
    <w:tbl>
      <w:tblPr>
        <w:tblW w:w="82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61"/>
        <w:gridCol w:w="183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gnome e no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uogo e data di nascit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Grado di parentela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reddito complessivo del proprio nucleo familiare riferito all’anno 2019 è di €. ____________________ ;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/la sottoscritto/a e i componenti del proprio nucleo familiare 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sono dipendenti di enti pubblici o aziende private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percepiscono indennità statali, reddito di cittadinanza, indennità di disoccupazione o altre provvidenze economiche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sono iscritti alla Camera di Commercio e in possesso di partita IVA;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buoni spesa che verranno concessi verranno utilizzati presso gli esercizi commerciali situati nel territorio del Comune di Grottaminarda che si renderanno disponibili ad accettarli;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endere atto che il Comune si riserva la facoltà di assegnare i buoni spesa in base al numero delle richieste pervenu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, consapevole delle responsabilità penali cui può andare incontro in caso di dichiarazioni mendaci ai sensi e per gli effetti dell’art. 76 del DPR 445/2000, dichiara che quanto sopra riportato corrisponde al vero ai sensi degli artt. 46 e 47 del D.P.R. n. 445/20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</w:t>
      </w:r>
    </w:p>
    <w:p>
      <w:pPr>
        <w:pStyle w:val="Normal"/>
        <w:ind w:left="3544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Firma del dichiarante</w:t>
      </w:r>
    </w:p>
    <w:p>
      <w:pPr>
        <w:pStyle w:val="Normal"/>
        <w:ind w:left="3544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eggibile e per esteso)</w:t>
      </w:r>
    </w:p>
    <w:p>
      <w:pPr>
        <w:pStyle w:val="Normal"/>
        <w:ind w:left="3544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bscrip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ar-SA" w:bidi="ar-SA"/>
    </w:rPr>
  </w:style>
  <w:style w:type="character" w:styleId="WW8Num1z0">
    <w:name w:val="WW8Num1z0"/>
    <w:qFormat/>
    <w:rPr>
      <w:sz w:val="28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Pietro Antonio</dc:creator>
  <dc:description/>
  <dc:language>en-US</dc:language>
  <cp:lastModifiedBy>Pietro Antonio</cp:lastModifiedBy>
  <cp:lastPrinted>2020-03-30T11:21:00Z</cp:lastPrinted>
  <dcterms:modified xsi:type="dcterms:W3CDTF">2020-03-30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