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52273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  <w:t>Sponz Fest 2017</w:t>
        <w:br/>
        <w:t>V edizio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24"/>
          <w:szCs w:val="24"/>
        </w:rPr>
        <w:t>“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All’incontre’Я - Яivoluzioni e mondi al Яovescio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l festival ideato e diretto da Vinicio Capossel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l 21 al 27 agosto a Calitri e in Alta Irpi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litri, Cairano, Conza, Sant’Angelo dei Lombardi, Rocca San felice, Villa Maina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Heading2"/>
        <w:widowControl/>
        <w:pBdr/>
        <w:spacing w:lineRule="atLeast" w:line="250" w:before="0" w:after="0"/>
        <w:ind w:left="0" w:right="0" w:hanging="0"/>
        <w:jc w:val="center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OGRAMMA DEL FESTIVAL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Cambria" w:hAnsi="Cambria" w:cs="Cambria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caps w:val="false"/>
          <w:smallCaps w:val="false"/>
          <w:color w:val="A82128"/>
          <w:spacing w:val="0"/>
          <w:sz w:val="24"/>
          <w:szCs w:val="24"/>
          <w:u w:val="single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Lunedì 21 Agosto – LA RI-CREAZIONE</w:t>
      </w:r>
    </w:p>
    <w:p>
      <w:pPr>
        <w:pStyle w:val="TextBody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Come al termine della Creazione il Dio riposò, così anche noi, nel nostro tempo al rovescio, concludiamo la settimana iniziandola col riposo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. E ciò vedemmo che era buon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–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dispensiamo consigli per luoghi ed eventi locali</w:t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Martedi 22 Agosto – Calitri loc. Lago delle canne</w:t>
      </w:r>
    </w:p>
    <w:p>
      <w:pPr>
        <w:pStyle w:val="TextBody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Giorno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Ci si va preparando, si vanno ponendo indicazioni stradali, camminate, escursioni, annusamenti del territorio…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Sera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spettando l’Alba – Festa del ringraziamento ai volontari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Fuochi, salsicce, fegatini, viscere alla brace con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armelo Chiaramonte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Campeggio libero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ttività ludiche e Musica notturna d’attesa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Poesie di Majakovskij, letture, declamazioni, performances spontanee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Visita guidata alle Rivoluzioni nel cielo, a cura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ell’Osservatorio di Castel Grand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, binocoli, laser, racconti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Tarda sera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B050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assimo Zambon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in “Il cielo sotto Berlino”: letture, sonorizzazioni, racconti tratti dal suo ultimo libro “Nessuna voce dentro”</w:t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caps w:val="false"/>
          <w:smallCaps w:val="false"/>
          <w:color w:val="A82128"/>
          <w:spacing w:val="0"/>
          <w:sz w:val="24"/>
          <w:szCs w:val="24"/>
          <w:u w:val="single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Mercoledi 23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Agosto</w:t>
      </w:r>
    </w:p>
    <w:p>
      <w:pPr>
        <w:pStyle w:val="TextBody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Alb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82128"/>
          <w:spacing w:val="0"/>
          <w:sz w:val="24"/>
          <w:szCs w:val="24"/>
        </w:rPr>
        <w:t xml:space="preserve"> – </w:t>
      </w:r>
      <w:r>
        <w:rPr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Calitri – loc. Lago delle Cann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– Alla prima luce del nuovo giorno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…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Bosco Lago delle canne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I° Concerto all’alba –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Xilouris Whit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, il figlio del Dio di Creta, Georgos Xilouris e i tamburi di Jim White, gigante del rock inquieto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Mattin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L’area viene allestita come un campeggio all’aperto, dopo il concerto colazioni, acqua sala per colazione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Presentazione del programma, saluto delle autorità. Intermezzo musicale con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obranotch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  <w:t>Laboratori per bambini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iochi d’Ombre con Anusc Castiglioni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iochi di cartapesta con Margherita Pillot (Calitri – Casa dell’Eca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iochi antichi con anziani del luogo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Passeggiata nel bosco con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lessandra Viol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, “L’intelligenza delle piante”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Libera Università per Ripetenti – Prima di mezzogiorno, prima lezione: “Dov’è finita la Primavera? Non ci sono più le Rivoluzioni di una volta?” a cura d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F497D"/>
          <w:spacing w:val="0"/>
          <w:sz w:val="24"/>
          <w:szCs w:val="24"/>
        </w:rPr>
        <w:t>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Riccardo Noury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F497D"/>
          <w:spacing w:val="0"/>
          <w:sz w:val="24"/>
          <w:szCs w:val="24"/>
        </w:rPr>
        <w:t>,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4171A"/>
          <w:spacing w:val="0"/>
          <w:sz w:val="24"/>
          <w:szCs w:val="24"/>
        </w:rPr>
        <w:t>portavoce di Amnesty International Italia 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bera università per Ripetenti – al lago delle canne</w:t>
        <w:br/>
        <w:t>ore 12,00 – Seconda ora – fisica scienza rivoluzionaria: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iero Martin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fisica scienza rivoluzionaria “Alla ricerca del moto perpetuo” con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inicio Capossela, Antonio Benzina Mainini e Dum Dum Rastafari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Pomeriggi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IRPINIA WOODSTOCK – Concerto pomeridiano con band e artisti locali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  <w:t>Mercoledì 23 agosto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  <w:t>– </w:t>
      </w:r>
      <w:r>
        <w:rPr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In Calitri Centro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Tardo pomeriggi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 a Borgo Castello – </w:t>
      </w:r>
      <w:r>
        <w:rPr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Libera università per Ripetenti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pertura della vineria La frasca a Borgo Castello con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iego Sorba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Ex cinema Rossini – proiezioni “Irpinia andata e Ritorno”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Leonarda” di Rosaria Cianciulli – La storia di Leonarda Cianciulli, la prima serial killer donna italiana, nata Montella, conosciuta come la ‘Saponificatrice di Correggio’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Chromotherapy” di Giuseppe Rossi. Storia di Vanessa che vede il mondo in bianco e nero con Rosaria Cianciulli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Al tramonto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Salone Barberia: ricreazione con 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unversazionevoli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pertura punto ristoro sagra dei cingoli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ovine Torre di Nanno: “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CarbonarAquilonia – Rivolta d’Ottobre in Irpini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” – Rievocazione storica a cura del Museo di Aquilonia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Di sera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Libera università per Ripetenti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aula magna – Piazza della Repubblica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l Rovescio della Medaglia” – I grandi perdenti nella storia dello sport – con </w:t>
      </w:r>
      <w:r>
        <w:rPr>
          <w:rFonts w:cs="Cambria" w:ascii="Cambria" w:hAnsi="Cambria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Gianni Mura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Nel mentre…. – Cibo in piazza – “I Cingoli”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Borgo Castello: Concerto musica antica “Oltre Gesualdo”, con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odo Antiquo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Federico Maria Sardelli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Sera e nott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Grotte aperte in centro storico. Spazi aperti e liberi a performance artistiche di varia natura tra le quali vedremo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ose Turche, a cura di Umut Adan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la grotta del mago 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ago Wonder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la grotta del poeta a cura di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incenzo Costantino Cinask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E ancora: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Gerardo Balestrier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ictor Herrero, El besito de la Chinita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II° Concerto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all’alb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: “A favore del vento”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Fabio Min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, figlio del vento</w:t>
        <w:br/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Calitr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– A seguire colazione al capanno della Cupa offerta dall’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associazione nicura onlus</w:t>
      </w:r>
    </w:p>
    <w:p>
      <w:pPr>
        <w:pStyle w:val="Heading4"/>
        <w:widowControl/>
        <w:pBdr/>
        <w:spacing w:lineRule="atLeast" w:line="250" w:before="0" w:after="0"/>
        <w:ind w:left="0" w:right="0" w:hanging="0"/>
        <w:jc w:val="both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tLeast" w:line="250" w:before="0" w:after="0"/>
        <w:ind w:left="0" w:right="0" w:hanging="0"/>
        <w:jc w:val="both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Giovedi 24 Agosto – in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Calitri centro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Dal mattino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Laboratori per bambini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iochi d’Ombre con Anusc Castiglioni – </w:t>
      </w:r>
      <w:r>
        <w:rPr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Ex Cinema Rossini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 xml:space="preserve">Giochi di cartapesta con Margherita Pillot – </w:t>
      </w:r>
      <w:r>
        <w:rPr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casa dell’Eca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Prima di Mezzogiorn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ricreazione – barberia musicale al Salone di Sicuranza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Pomeriggio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Ex cinema Rossini – proiezioni 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Irpinia andata e Ritorn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”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Storia di Sabato (Simon) Rodia che i Beatles misero in copertina in occasione dei 50 anni di “Sgt. Pepper”, il disco più noto ed evocativo dei Fab Four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Al Tramonto Piazza Repubblica,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ula magna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rri De Luc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– “Il contrario di Uno, e altre contrarietà”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Ser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Piazza Repubblica e dintorni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La notte del tamburo: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 Piazza Repubblica, Piazzale Immacolata, Piazza dell’orologio, Buccolo, gran concerto da ballo con tamborriate.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amburi del Vesuvi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ontemaran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ntonio Infantino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Tavoli e banchi apparecchiati lungo il centro storic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Sera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 cena nei vicoli del Centro Storico – Cibo di strada con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Panino S-composto ” e ” Bombette di fuoco” a cura di Carmela Cerrone e Enza Perna del ristorante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spacing w:before="0" w:after="15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Cannazze e cingoli – a cura degli abitanti del borgo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spacing w:before="0" w:after="15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cqua Sala – all’arco degli zingari – a cura degli abitanti del borgo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rotte aperte in centro storico di Calitri. Degustazioni – spazi aperti e liberi a performance artistiche di varia natura tra le quali vedremo: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Focolai di Insurrezione spontane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:  Centro Storico – Nelle Grotte –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Cose Turche”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–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Musica e parole contro il sultano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– a cura di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Umut Adan</w:t>
        <w:br/>
        <w:t>Victor Herrero</w:t>
        <w:br/>
        <w:t>El besito de la Chinita</w:t>
        <w:br/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la grotta del mago 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Mago Wonder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, la grotta del poeta a cura di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Vincenzo Costantino Cinaski</w:t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Venerdì 25 Agosto</w:t>
      </w:r>
    </w:p>
    <w:p>
      <w:pPr>
        <w:pStyle w:val="TextBody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In Calitri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Dal mattino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  <w:t>Laboratori per bambini: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iochi d’Ombre con Anusc Castiglioni – </w:t>
      </w:r>
      <w:r>
        <w:rPr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Ex Cinema Rossini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iochi di cartapesta con Margherita Pillot – </w:t>
      </w:r>
      <w:r>
        <w:rPr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casa dell’Eca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Libera università per Ripetenti 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rberia musicale: da Sicuranza con 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unversazionevoli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Pomeriggio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Piazzale Biblioteca Centro Studi calitrani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Ero a dirottar trattori da ore” – Racconti carnevaleschi, canti sovvervisi e “a la mmersa” della tradizione calitrana. A cura de “Il Calitrano”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Pomeriggio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Ex cinema Rossini – proiezioni 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Irpinia andata e Ritorn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”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Salòn Olympia: i Fratelli del cinema” 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María Cecilia Reyes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. Musiche originali 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Pier Renzo Ponz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. Estratti del libro “A raccontar la luce”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Sandro Bozzol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Tardo Pomeriggi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“Andiamo a prendere il treno”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discesa a Calitri scalo con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Banda Mariachi Tres rosas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rrivo e partenza del treno per Conza, Cairano, Andretta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ariachi Tres rosas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avalieri di Montella, Dobranotch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Sera  alla </w:t>
      </w:r>
      <w:r>
        <w:rPr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Stazione di Conza – Cairano – Andretta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  <w:t>Intervento sui treni rivoluzionari: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Il treno nella rivoluzione russa, Viva Zapata”. 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Gian Luc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Farinell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Cineteca di Bologna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si di laurea Avellino – Rocchetta – Studente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ndrea Lo Cont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esame davanti ad apposita commissione ferroviaria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zona banchetto – Sponz festival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In piena ser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concerto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VURRO!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 seguire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niele Sepe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 “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apitan Capitone e i Fratelli della Costa”: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nzoni rivoltose, un po’ rockettare e giusto qualche brano lento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Contemporaneamente a Calitri… accade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Prima serat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Piazza Repubblica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ran Ballo all’Incontre’Я con Tonuccio B-Folk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ruppo di ballo folcloristico: La Zeza di Cannone e della Campagna.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rotte aperte e musica a seguire nella notte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Notte fond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Sentiero della Cupa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Onde ribelli”  con il  Theremin di 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Massimo Simonin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–  ospite 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Vurr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e altre creature della cupa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Sera e nott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Grotte aperte in centro storico di Calitri. Spazi aperti e liberi a performance artistiche di varia natura tra le quali vedremo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Focolai di Insurrezione spontanea:  Centro Storico – Nelle Grotte –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degustazione a smerza” (deg. non convenzionale delle  DOCG irpine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 cura di Carmela Cerrone in collaborazione con Enza Perna del ristorante “La Ripa”- Rocca San Felice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rotta dei suoni – Performance di </w:t>
      </w:r>
      <w:r>
        <w:rPr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Gherardo Balestrieri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Victor Herrero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la grotta del mago 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Mago Wonder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, la grotta del poeta a cura di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Vincenzo Costantino Cinaski</w:t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Sabato 26 Agosto in Calitri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Mattino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Libera Università per Ripetenti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rberia Musicale: da Sicuranza, con 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unversazionevoli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Tardo pomeriggio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peritivo in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CACIOCAVALLERIA D&amp;D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 con Elezione del Caciocavaliere 2017 a cura de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avalieri di Montella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Borgo Castello – Libera Università per ripetenti – Ricreazione con Diego Sorba – vineria La Frasca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Prima serata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  <w:t>La Gran Parata del 17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  <w:lang w:val="en-US"/>
        </w:rPr>
        <w:t>EmiR Kusturica &amp; The no smoking orkestra (Serbia)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Dobranotch (San Pietroburgo)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Vinicio Capossela (Calitri)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spite: Antonio Pompo’ –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cantante al rovescio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Ospiti e comizianti a sorpresa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 seguire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grande nott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del centro storico. Grotte con eventi singoli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Borgo Castello – III° Concerto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all’ alba: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LESSIO FRANCHINI e il Circolo dei Baccanali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in “Angeli con un’ala sola” – omaggio a Jeff Buckley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caps w:val="false"/>
          <w:smallCaps w:val="false"/>
          <w:color w:val="A82128"/>
          <w:spacing w:val="0"/>
          <w:sz w:val="24"/>
          <w:szCs w:val="24"/>
          <w:u w:val="single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Domenica 27 Agosto – Rocca San Felice – Villamaina – Sant’Angelo dei Lombardi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A82128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Località Mefite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…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Fino a che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verso il tramont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si ritrovarono come falene abbagliate in altra rupe, in altro loco… Loco antichissimo dove Virgilio pose le bocche dell’Ade: la Mefite….”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Giampiero Galass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: Mephite: l’“altra” dea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lla Mefite (Rocca San Felice – Villamaina). Spettacolo teatrale a tema mondo infero, mondo di sotto. 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Marco Martinell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e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Ermanna Montanar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del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eatro delle Albe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</w:rPr>
        <w:t>A sera – Sant’Angelo dei Lombardi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…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Una euforia contagiosa prende tutti a quel punto, quella di essere scampati alla morte. Ci si incammina verso l’antica abbazia scoperchiata… Al Goleto! Al Goleto! … Si sparge la voce e l’ordine. Ci si affolla, si spinge!…. È la festa dei Folli!!..”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bbazia del Goleto (S. Angelo dei Lombardi) – 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Gran Festa dei Foll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” 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Giovannangelo De Gennaro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Intervento introduttivo sui riti di rovesciamento dell’ordine nel medioevo, le feste dei folli…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Concerto medievale di repertorio, con danze, gruppi ..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Finale: presentazione dello Sponz Fest…. come se fosse la prima sera…accadrà questo questo e quest’altro…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La Compagnia teatrale Clan H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in“Storie Su Rotaie”. IdeA/Azione performativa nei vagoni dell’Avellino-Rocchetta. Paesaggi, suoni, immagini, racconti e storie d’Irpinia diretta da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Salvatore Ma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 w:before="100" w:after="1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BERA UNIVERSITA’ PER RIPETENTI</w:t>
      </w:r>
    </w:p>
    <w:p>
      <w:pPr>
        <w:pStyle w:val="ListParagraph"/>
        <w:spacing w:lineRule="atLeast" w:line="270" w:before="100" w:after="135"/>
        <w:ind w:left="0" w:right="0" w:hanging="0"/>
        <w:jc w:val="both"/>
        <w:rPr/>
      </w:pPr>
      <w:r>
        <w:rPr/>
      </w:r>
    </w:p>
    <w:p>
      <w:pPr>
        <w:pStyle w:val="Heading4"/>
        <w:spacing w:lineRule="atLeast" w:line="270" w:before="100" w:after="135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A80053"/>
          <w:spacing w:val="0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A80053"/>
          <w:spacing w:val="0"/>
          <w:sz w:val="24"/>
          <w:szCs w:val="24"/>
          <w:u w:val="single"/>
        </w:rPr>
        <w:t>Mercoledì 23 agosto – al lago delle canne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1,00 – Prima ora – Aula prato –“Non ci sono più le Primavere di una volta” – Le Rivoluzioni contemporanee (Turchia, Primavera Araba) –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Riccardo Noury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portavoce Amnesty International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1.00 – Prima ora – Aula bosco – “L’intelligenza delle piante” di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lessandra Viol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passeggiata nel bosc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re 12,00 – Seconda ora – fisica scienza rivoluzionaria “Alla ricerca del moto perpetuo” di –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iero Martin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la straordinaria partecipazione di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inicio Capossela, Antonio Benzina Mainini e Dum Dum Rastafari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Al Tramonto – Calitri – Piazza Repubblica – Aula Magna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Il Rovescio della medaglia” – I grandi perdenti nella storia dello sport – a tavola con il Prof.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Gianni Mura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Heading4"/>
        <w:widowControl/>
        <w:pBdr/>
        <w:spacing w:lineRule="atLeast" w:line="250"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A80053"/>
          <w:spacing w:val="0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A80053"/>
          <w:spacing w:val="0"/>
          <w:sz w:val="24"/>
          <w:szCs w:val="24"/>
          <w:u w:val="single"/>
        </w:rPr>
        <w:t>Giovedì 24 agosto</w:t>
      </w:r>
    </w:p>
    <w:p>
      <w:pPr>
        <w:pStyle w:val="TextBody"/>
        <w:widowControl/>
        <w:pBdr/>
        <w:spacing w:lineRule="atLeast" w:line="250"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1,00 – Prima Ora – Borgo Castello – 1^ Aula – “ L’Enorme e le Norme. Dal “tributare” al “tributo”: le leggi e la loro applicazione come metafora della vita”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rio Deott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dottore diritto economic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re 12.00 – Seconda ora – Borgo Castello – 2^ Aula – “Controvento. Storie e viaggi che cambiano la vita” con –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Federico Pace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lle ore 16,30 Replica delle lezioni a Borgo Castell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7,00 – Borgo Castello – 3^ aula – “Rovesci, Temporali e altri capovolgimenti”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uca Lombros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metereolog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4"/>
        <w:widowControl/>
        <w:pBdr/>
        <w:spacing w:lineRule="atLeast" w:line="250"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A80053"/>
          <w:spacing w:val="0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A80053"/>
          <w:spacing w:val="0"/>
          <w:sz w:val="24"/>
          <w:szCs w:val="24"/>
          <w:u w:val="single"/>
        </w:rPr>
        <w:t>Venerdi’ 25 agost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1,00 – Prima ora – Sentiero della Cupa – 1^ aula all’aperto – “Rovesci, Temporali e altri capovolgimenti”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uca Lombros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metereolog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1,00 – Prima Ora – Borgo Castello – 2^ Aula – “ L’Enorme e le Norme. Dal “tributare” al “tributo”: le leggi e la loro applicazione come metafora della vita”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rio Deott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dottore diritto economic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2,00 – Seconda ora Borgo Castello – 3^ aula – “Il rovescio del sovrappopolamento …i paese abbandonati”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ito Tet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antropolog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2,00 – seconda ora – Borgo Castello – aula della Vineria La Frasca – “L’Odissea di un vignaiolo -”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uigi Tecc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enologo e viticultore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6,30 – Grotta/caverna di  Di Cecca (centro storico)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Giampiero Galass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Dove inizia l’ánthrōpos: la rivoluzione neolitica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l tardo pomeriggio Stazione di Conza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8,00 – Aula della stazione “Viva Zapata” Filmati e parole sui treni rivoluzionari . Il treno nella rivoluzione russa –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ott. Gian Luca Farinell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Direttore Cineteca di Bologna – giorno 25 agost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9,00 – Tesi di laurea Avellino – Rocchetta – Studente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ndrea Lo Cont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 esame davanti a apposita commissione ferroviaria.</w:t>
      </w:r>
    </w:p>
    <w:p>
      <w:pPr>
        <w:pStyle w:val="Heading4"/>
        <w:widowControl/>
        <w:pBdr/>
        <w:spacing w:lineRule="atLeast" w:line="250"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4"/>
        <w:widowControl/>
        <w:pBdr/>
        <w:spacing w:lineRule="atLeast" w:line="250"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A80053"/>
          <w:spacing w:val="0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A80053"/>
          <w:spacing w:val="0"/>
          <w:sz w:val="24"/>
          <w:szCs w:val="24"/>
          <w:u w:val="single"/>
        </w:rPr>
        <w:t>Sabato 26 agost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1,00 Prima ora – Sentiero della Cupa – Aula all’aperto – “L’inconscio e l’Ombra a partire da C.G.Jung: epifania dell’Opposto ed empiria dell’incarnazione”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ndrea Calv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psicoterapeuta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2,00 – Seconda ora – Sentiero della Cupa – 1^ aula all’aperto – “Rovesci, Temporali e altri capovolgimenti”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uca Lombros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metereolog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2,00 – Seconda ora – Borgo Castello – 2^ Aula – “ L’Enorme e le Norme. Dal “tributare” al “tributo”: le leggi e la loro applicazione come metafora della vita”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rio Deott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dottore diritto economic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e 12,00 – seconda ora – Borgo Castello – aula della Vineria La Frasca – “L’Odissea di un vignaiolo -” con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uigi Tecc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enologo e viticultore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A80053"/>
          <w:spacing w:val="0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A80053"/>
          <w:spacing w:val="0"/>
          <w:sz w:val="24"/>
          <w:szCs w:val="24"/>
          <w:u w:val="single"/>
        </w:rPr>
        <w:t>Ai portici di Torre di Nanno – da Mercoledì a Sabato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laudio Ferrar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 associazione Fiab di Avellin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Libera Università in bicicletta- lezioni itineranti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co bici assistite e muscolari da noleggiare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cchetti con itinerari di cicloturismo dello specifico territorio.</w:t>
      </w:r>
    </w:p>
    <w:p>
      <w:pPr>
        <w:pStyle w:val="ListParagraph"/>
        <w:spacing w:lineRule="atLeast" w:line="270" w:before="100" w:after="135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70" w:before="100" w:after="135"/>
        <w:ind w:left="2345" w:right="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Paragraph"/>
        <w:spacing w:lineRule="atLeast" w:line="270" w:before="100" w:after="135"/>
        <w:ind w:left="2345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FOCOLAI DI INSURREZIONE SPONTANEA</w:t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Giovedì 24 Agosto</w:t>
      </w:r>
    </w:p>
    <w:p>
      <w:pPr>
        <w:pStyle w:val="TextBody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Sera e nott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Grotte aperte in centro storico. Spazi aperti e liberi a performance artistiche di varia natura tra le quali vedremo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Focolai di Insurrezione spontanea:  Centro Storico – Nelle Grotte –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Cose Turche”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–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Musica e parole contro il sultano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– a cura di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Umut Adan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Victor Herrero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rPr/>
      </w:pPr>
      <w:r>
        <w:rPr>
          <w:rStyle w:val="StrongEmphasis"/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El besito de la Chinita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–</w:t>
      </w:r>
      <w:r>
        <w:rPr>
          <w:rFonts w:eastAsia="Cambria"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la grotta del mago 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Mago Wonder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, la grotta del poeta a cura di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Vincenzo Costantino Cinaski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Cibo di strada – centro storico –  “Panino S-composto ” e ” Bombette di fuoco”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</w:r>
    </w:p>
    <w:p>
      <w:pPr>
        <w:pStyle w:val="Heading4"/>
        <w:widowControl/>
        <w:pBdr/>
        <w:spacing w:lineRule="atLeast" w:line="250"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82128"/>
          <w:spacing w:val="0"/>
          <w:sz w:val="24"/>
          <w:szCs w:val="24"/>
          <w:u w:val="single"/>
        </w:rPr>
        <w:t>Venerdì 25 Agosto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Sera e nott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Grotte aperte in centro storico. Spazi aperti e liberi a performance artistiche di varia natura tra le quali vedremo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Focolai di Insurrezione spontanea:  Centro Storico – Nelle Grotte –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Grotta dei suoni – Performance di </w:t>
      </w:r>
      <w:r>
        <w:rPr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Gherardo Balestrieri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Victor Herrero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–</w:t>
      </w:r>
      <w:r>
        <w:rPr>
          <w:rStyle w:val="StrongEmphasis"/>
          <w:rFonts w:eastAsia="Cambria"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la grotta del mago 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Mago Wonder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, la grotta del poeta a cura di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Vincenzo Costantino Cinaski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degustazione a smerza” (deg. non convenzionale delle DOCG irpine)</w:t>
        <w:br/>
        <w:t>A cura di Enza Perna del ristorante “La Ripa”- Rocca San Felice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–</w:t>
      </w:r>
      <w:r>
        <w:rPr>
          <w:rFonts w:eastAsia="Cambria"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Nel Sentiero della Cupa dal 21 al 27 agosto a cura di Nicùra Onlus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8"/>
          <w:tab w:val="left" w:pos="0" w:leader="none"/>
        </w:tabs>
        <w:spacing w:before="0" w:after="100"/>
        <w:ind w:left="30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Emozioni allo specchio (riflessioni di luce e di mente)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8"/>
          <w:tab w:val="left" w:pos="0" w:leader="none"/>
        </w:tabs>
        <w:spacing w:before="0" w:after="100"/>
        <w:ind w:left="30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PietraPoema (battiti scolpiti su pietra)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8"/>
          <w:tab w:val="left" w:pos="0" w:leader="none"/>
        </w:tabs>
        <w:spacing w:before="0" w:after="100"/>
        <w:ind w:left="30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Capanno libero per…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Sotto gli archi di Torre di Nanno (Calitri)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LE FOTOGRAHAHAHPH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di Alessandro Parente e Simona Fantauzz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. La fotografia moderna si dirige repentinamente verso la estrema velocità e riproducibilità dell’immagine, puntando alla “perfezione” tecnica. Le tecniche antiche, invece, rappresentano il contrario: valorizzazione dell’imperfezione e unicità o irriproducibilità della foto intesa come momento unico e quindi oggetto unico.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8"/>
          <w:tab w:val="left" w:pos="0" w:leader="none"/>
        </w:tabs>
        <w:spacing w:before="0" w:after="0"/>
        <w:ind w:left="300" w:right="0" w:hanging="0"/>
        <w:jc w:val="both"/>
        <w:rPr/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191919"/>
          <w:spacing w:val="0"/>
          <w:sz w:val="24"/>
          <w:szCs w:val="24"/>
        </w:rPr>
        <w:t>BiciVillaggio Itinerante FIAB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 a cura di 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laudio Ferraro 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Viandante in bicicletta – lezione itinerante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Una struttura mobile che sarà presente durante l’evento dello Sponz Fest per diffondere la conoscenza, utilizzo e cura della bicicletta. Ciclonauti e un furgone evidenziato da una grafica ad hoc si rivolgeranno ai cittadini e turisti, qualche giorno prima dell’inizio del programma dell’evento, per diffondere la cultura della bici in termini tecnici, come momento di benessere mentale, fisico e qualità della vita. Il programma inizierà considerando i bambini, giovani e tutti coloro che vorranno partecipare ad un’azione didattica partendo dalla “messa in sella” e sicurezza per poi “sciamare” sulle strade per andare presso un’azienda per mangiare una fetta di anguria. Una CicloStazioneOfficina sarà lo spazio materiale di riferimento, da scegliere dove collocare insieme a loro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Parco bici assistite e muscolare da noleggiare. Pacchetti con itinerari di cicloturismo dello specifico territorio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280" w:after="280"/>
        <w:ind w:left="426" w:right="0" w:hanging="0"/>
        <w:jc w:val="both"/>
        <w:rPr/>
      </w:pPr>
      <w:r>
        <w:rPr/>
      </w:r>
    </w:p>
    <w:p>
      <w:pPr>
        <w:pStyle w:val="NormaleWeb"/>
        <w:spacing w:before="280" w:after="28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fficio stamp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DG pr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iulia Di Giovann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gdgpres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34 1949036 |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ssandro Gambin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andro@gdgpres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20 836605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|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ela Rossetti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setti.michela1@liber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347 99517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1919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宋体" w:cs=";Calibri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191919"/>
      <w:spacing w:val="0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191919"/>
      <w:spacing w:val="0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191919"/>
      <w:spacing w:val="0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191919"/>
      <w:spacing w:val="0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191919"/>
      <w:spacing w:val="0"/>
      <w:sz w:val="24"/>
      <w:szCs w:val="24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color w:val="191919"/>
      <w:spacing w:val="0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5z0">
    <w:name w:val="WW8Num15z0"/>
    <w:qFormat/>
    <w:rPr>
      <w:rFonts w:ascii="Symbol" w:hAnsi="Symbol" w:cs="OpenSymbol;Arial Unicode MS"/>
      <w:caps w:val="false"/>
      <w:smallCaps w:val="false"/>
      <w:color w:val="191919"/>
      <w:spacing w:val="0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8z0">
    <w:name w:val="WW8Num18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9z0">
    <w:name w:val="WW8Num19z0"/>
    <w:qFormat/>
    <w:rPr>
      <w:rFonts w:ascii="Symbol" w:hAnsi="Symbol" w:cs="OpenSymbol;Arial Unicode MS"/>
      <w:caps w:val="false"/>
      <w:smallCaps w:val="false"/>
      <w:color w:val="191919"/>
      <w:spacing w:val="0"/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color w:val="191919"/>
      <w:spacing w:val="0"/>
      <w:sz w:val="24"/>
      <w:szCs w:val="24"/>
    </w:rPr>
  </w:style>
  <w:style w:type="character" w:styleId="WW8Num22z0">
    <w:name w:val="WW8Num22z0"/>
    <w:qFormat/>
    <w:rPr>
      <w:rFonts w:ascii="Symbol" w:hAnsi="Symbol" w:cs="OpenSymbol;Arial Unicode MS"/>
      <w:caps w:val="false"/>
      <w:smallCaps w:val="false"/>
      <w:color w:val="191919"/>
      <w:spacing w:val="0"/>
      <w:sz w:val="24"/>
      <w:szCs w:val="24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caps w:val="false"/>
      <w:smallCaps w:val="false"/>
      <w:color w:val="191919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Attribute0">
    <w:name w:val="CharAttribute0"/>
    <w:qFormat/>
    <w:rPr>
      <w:rFonts w:ascii="Dotum;돋움" w:hAnsi="Dotum;돋움" w:eastAsia="Dotum;돋움" w:cs="Dotum;돋움"/>
      <w:outline/>
      <w:color w:val="FFFF00"/>
      <w:sz w:val="40"/>
    </w:rPr>
  </w:style>
  <w:style w:type="character" w:styleId="CharAttribute1">
    <w:name w:val="CharAttribute1"/>
    <w:qFormat/>
    <w:rPr>
      <w:rFonts w:ascii="Dotum;돋움" w:hAnsi="Dotum;돋움" w:eastAsia="Dotum;돋움" w:cs="Dotum;돋움"/>
      <w:outline/>
      <w:color w:val="1345AA"/>
      <w:sz w:val="40"/>
    </w:rPr>
  </w:style>
  <w:style w:type="character" w:styleId="CharAttribute3">
    <w:name w:val="CharAttribute3"/>
    <w:qFormat/>
    <w:rPr>
      <w:rFonts w:ascii="Dotum;돋움" w:hAnsi="Dotum;돋움" w:eastAsia="Dotum;돋움" w:cs="Dotum;돋움"/>
      <w:outline/>
      <w:color w:val="000000"/>
      <w:sz w:val="32"/>
    </w:rPr>
  </w:style>
  <w:style w:type="character" w:styleId="A1">
    <w:name w:val="a1"/>
    <w:qFormat/>
    <w:rPr>
      <w:rFonts w:ascii="Georgia" w:hAnsi="Georgia" w:cs="Georgia"/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dgpress.com" TargetMode="External"/><Relationship Id="rId4" Type="http://schemas.openxmlformats.org/officeDocument/2006/relationships/hyperlink" Target="mailto:alessandro@gdgpress.com" TargetMode="External"/><Relationship Id="rId5" Type="http://schemas.openxmlformats.org/officeDocument/2006/relationships/hyperlink" Target="mailto:rossetti.michela1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La Cup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0:00Z</dcterms:created>
  <dc:creator>Vinicio Capossela</dc:creator>
  <dc:description/>
  <dc:language>en-US</dc:language>
  <cp:lastModifiedBy/>
  <dcterms:modified xsi:type="dcterms:W3CDTF">2017-08-02T16:03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