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6/2017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7413625" cy="314325"/>
                <wp:effectExtent l="5715" t="5715" r="27305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REGIONALE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TERZA CATEGORIA AVELLINO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-6.85pt;margin-top:10.7pt;width:58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REGIONALE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TERZA CATEGORIA AVELLINO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30.10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2.02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6.11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9.02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3.11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6.02.201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0.11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5.03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7.11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2.03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4.12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9.03.201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1.12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6.03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8.12.20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2.04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8.0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9.04.201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2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5.0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3.04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2.0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30.04.2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9.0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7.05.201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3ª GIORNATA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5.02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4.05.2017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E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LUMERI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VALLESACCARD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LISPORTIVA ZUNGOLI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NICOLA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RESSANTI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CARIF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RIFE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ONITO "B"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 SOSSIO BARONIA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RABELLA ECL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LESACCARDA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CAMPITEL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LEONE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4:00Z</dcterms:created>
  <dc:creator>user</dc:creator>
  <dc:description/>
  <cp:keywords/>
  <dc:language>en-US</dc:language>
  <cp:lastModifiedBy>user</cp:lastModifiedBy>
  <dcterms:modified xsi:type="dcterms:W3CDTF">2016-10-27T14:26:00Z</dcterms:modified>
  <cp:revision>3</cp:revision>
  <dc:subject/>
  <dc:title/>
</cp:coreProperties>
</file>